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810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position w:val="1"/>
          <w:sz w:val="42"/>
          <w:szCs w:val="42"/>
        </w:rPr>
      </w:pPr>
      <w:r>
        <w:rPr>
          <w:b/>
          <w:bCs/>
          <w:position w:val="1"/>
          <w:sz w:val="42"/>
          <w:szCs w:val="42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720" w:hanging="922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130" w:after="0"/>
        <w:ind w:left="720" w:hanging="922"/>
        <w:jc w:val="center"/>
        <w:rPr>
          <w:spacing w:val="-4"/>
        </w:rPr>
      </w:pPr>
      <w:r>
        <w:rPr>
          <w:spacing w:val="-4"/>
        </w:rPr>
        <w:t>РОССИЙСКОЙ ФЕДЕРАЦИИ</w:t>
      </w:r>
    </w:p>
    <w:p>
      <w:pPr>
        <w:pStyle w:val="Normal"/>
        <w:shd w:fill="FFFFFF" w:val="clear"/>
        <w:spacing w:lineRule="exact" w:line="384" w:before="5" w:after="0"/>
        <w:rPr/>
      </w:pPr>
      <w:r>
        <w:rPr/>
        <w:t xml:space="preserve">                                                         </w:t>
      </w:r>
      <w:r>
        <w:rPr/>
        <w:t>с. Сторожевое</w:t>
      </w:r>
    </w:p>
    <w:p>
      <w:pPr>
        <w:pStyle w:val="Normal"/>
        <w:jc w:val="both"/>
        <w:rPr>
          <w:rFonts w:ascii="Arial" w:hAnsi="Arial" w:cs="Arial"/>
        </w:rPr>
      </w:pPr>
      <w:r>
        <w:rPr>
          <w:spacing w:val="-12"/>
        </w:rPr>
        <w:t>о</w:t>
      </w:r>
      <w:r>
        <w:rPr>
          <w:spacing w:val="-12"/>
          <w:u w:val="single"/>
        </w:rPr>
        <w:t>т «19»  ноября  2018 г.</w:t>
      </w:r>
      <w:r>
        <w:rPr>
          <w:rFonts w:cs="Arial" w:ascii="Arial" w:hAnsi="Arial"/>
        </w:rPr>
        <w:t xml:space="preserve">                                                                            </w:t>
      </w:r>
      <w:r>
        <w:rPr/>
        <w:t>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те выхода граждан на лед водоемов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торожевской сельсовет в зимне – весен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18-2019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4части 1 статьи 15 Федерального закона от 06.10.2003г. №131-ФЗ «Об общих принципах организации местного самоуправления в Российской Федерации», статьями 6, 27 и 41 Водного кодекса Российской Федерации, постановлением Липецкого областного Совета депутатов от 21.06.2007года и № 305-пс «О правилах охраны жизни людей на водных объектах Липецкой области», в связи с тонким ледовым покровом водных объектов,  возникновением реальной угрозы жизни и здоровью граждан при выходе на ледовое покрытие водных объектов, из-за сложившейся на водоемах опасной ледовой обстановки, администрация сельского поселения Сторожевско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Запретить выход  людей на ледовое покрытие пруда «Пронин лог» по ул. Прибрежная с. Сторожевое  для рыбной ловли при толщине льда не менее 7 см. для одного человека и 15см. для группы лиц, катания  на коньках при толщине льда не менее 15 см. при массовом катании-25 см., занятий спортом и отдыха в пред паводковый и паводкоопасн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выезд и передвижение граждан с использованием транспортных средств или иных устройств , предназначенных для перевозки людей, грузов или оборудования  по льду водоемов, расположенных на территории сельского поселения Сторожевско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нспектору администрации сельского поселения (Кустовой Г.К.) обеспечить выставление запрещающих аншлагов в опасных местах и провести разъяснительную работу с населением по правилам безопасного поведения людей на водоемах и ответственности за нарушения в период действия ограничений, установленных нормативными правовыми актами органов местного самоуправления, в соответствии со ст.8.1 Кодекса Липецкой област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обнародовать в установленном порядке.                5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рожевской сельсовет                         _________Р. К. Карп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9:00Z</dcterms:created>
  <dc:creator>User</dc:creator>
  <dc:description/>
  <cp:keywords/>
  <dc:language>en-US</dc:language>
  <cp:lastModifiedBy>user</cp:lastModifiedBy>
  <cp:lastPrinted>2018-11-20T08:16:00Z</cp:lastPrinted>
  <dcterms:modified xsi:type="dcterms:W3CDTF">2018-11-20T05:31:00Z</dcterms:modified>
  <cp:revision>4</cp:revision>
  <dc:subject/>
  <dc:title>ГЕРБ  УСМАНСКОГО РАЙОНА</dc:title>
</cp:coreProperties>
</file>